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76"/>
        <w:gridCol w:w="3932"/>
        <w:gridCol w:w="3160"/>
        <w:gridCol w:w="2035"/>
        <w:gridCol w:w="1885"/>
      </w:tblGrid>
      <w:tr>
        <w:trPr>
          <w:trHeight w:val="15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 размещения информаци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 фиксации корпоративного действия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писание корпоративного действи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Эмитент представляемой ц/б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ид ценных бумаг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сведения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1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домление о корпоративном действ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1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домление о корпоративном действ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2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домление о корпоративном действ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2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общение о собра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домление о корпоративном действ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общение о собра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3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общение о собра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общение о собра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общение о собра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домление о корпоративном действ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3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домление о корпоративном действ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 "ТРАСТ" (ПАО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BK8H2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/>
      </w:pPr>
      <w:r>
        <w:rPr>
          <w:rFonts w:cs="Tahoma" w:ascii="Tahoma" w:hAnsi="Tahoma"/>
          <w:color w:val="515151"/>
          <w:lang w:eastAsia="en-US"/>
        </w:rPr>
        <w:t xml:space="preserve">тел. (495) 647 90 42. С информацией о корпоративных действиях можно ознакомиться по ссылке на сайте НКО АО НРД </w:t>
      </w:r>
      <w:hyperlink r:id="rId2">
        <w:r>
          <w:rPr>
            <w:rStyle w:val="InternetLink"/>
            <w:rFonts w:cs="Tahoma" w:ascii="Tahoma" w:hAnsi="Tahoma"/>
            <w:lang w:eastAsia="en-US"/>
          </w:rPr>
          <w:t>https://nsddata.ru/ru/news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5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3-21T12:45:00Z</dcterms:modified>
  <cp:revision>2</cp:revision>
  <dc:subject/>
  <dc:title>Дата размещения информации</dc:title>
</cp:coreProperties>
</file>